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 Initialization of system objects.</w:t>
        <w:t>syscall AEInstallEventHandler</w:t>
        <w:t>syscall InstallExceptionHandler</w:t>
        <w:t>: -MODELESS</w:t>
        <w:tab/>
        <w:t>\ Sets normal event handling - no modeless dialogs</w:t>
        <w:tab/>
        <w:t>xts{</w:t>
        <w:tab/>
        <w:t>null-evt</w:t>
        <w:tab/>
        <w:t>mouse-evt</w:t>
        <w:tab/>
        <w:t>null-evt</w:t>
        <w:tab/>
        <w:t>key-evt</w:t>
        <w:tab/>
        <w:tab/>
        <w:tab/>
        <w:t>null-evt</w:t>
        <w:tab/>
        <w:t>key-evt</w:t>
        <w:tab/>
        <w:tab/>
        <w:t>upd-evt</w:t>
        <w:tab/>
        <w:tab/>
        <w:t>disk-evt</w:t>
        <w:tab/>
        <w:tab/>
        <w:tab/>
        <w:t>actv-evt</w:t>
        <w:tab/>
        <w:t>null-evt</w:t>
        <w:tab/>
        <w:t>null-evt</w:t>
        <w:tab/>
        <w:t>null-evt</w:t>
        <w:tab/>
        <w:tab/>
        <w:tab/>
        <w:t>null-evt</w:t>
        <w:tab/>
        <w:t>null-evt</w:t>
        <w:tab/>
        <w:t>null-evt</w:t>
        <w:tab/>
        <w:t>OS-evt</w:t>
        <w:tab/>
        <w:tab/>
        <w:tab/>
        <w:t>null-evt</w:t>
        <w:tab/>
        <w:t>null-evt</w:t>
        <w:tab/>
        <w:t>null-evt</w:t>
        <w:tab/>
        <w:t>null-evt</w:t>
        <w:tab/>
        <w:tab/>
        <w:tab/>
        <w:t>null-evt</w:t>
        <w:tab/>
        <w:t>null-evt</w:t>
        <w:tab/>
        <w:t>null-evt</w:t>
        <w:tab/>
        <w:t>HL-evt   }</w:t>
        <w:tab/>
        <w:t>put: fEvent  ;</w:t>
        <w:t>' null-evt fill: fevent</w:t>
        <w:tab/>
        <w:tab/>
        <w:t>\ using -modeless during compilation causes</w:t>
        <w:tab/>
        <w:tab/>
        <w:tab/>
        <w:tab/>
        <w:tab/>
        <w:tab/>
        <w:tab/>
        <w:t>\ strange scrolling effects in fWind</w:t>
        <w:t>\</w:t>
        <w:tab/>
        <w:tab/>
        <w:t>==================== :PPC_PROC =====================</w:t>
        <w:t>:ppc_code :entry_code</w:t>
        <w:tab/>
        <w:t>rOSSP</w:t>
        <w:tab/>
        <w:t>-256</w:t>
        <w:tab/>
        <w:t>rOSSP</w:t>
        <w:tab/>
        <w:t>stwu,</w:t>
        <w:tab/>
        <w:t>RTOC</w:t>
        <w:tab/>
        <w:t>20</w:t>
        <w:tab/>
        <w:tab/>
        <w:t>rOSSP</w:t>
        <w:tab/>
        <w:t>stw,</w:t>
        <w:tab/>
        <w:t>r13</w:t>
        <w:tab/>
        <w:tab/>
        <w:t>100</w:t>
        <w:tab/>
        <w:tab/>
        <w:t>rOSSP</w:t>
        <w:tab/>
        <w:t>stw,</w:t>
        <w:tab/>
        <w:t>r14</w:t>
        <w:tab/>
        <w:tab/>
        <w:t>104</w:t>
        <w:tab/>
        <w:tab/>
        <w:t>rOSSP</w:t>
        <w:tab/>
        <w:t>stw,</w:t>
        <w:tab/>
        <w:t>r15</w:t>
        <w:tab/>
        <w:tab/>
        <w:t>108</w:t>
        <w:tab/>
        <w:tab/>
        <w:t>rOSSP</w:t>
        <w:tab/>
        <w:t>stw,</w:t>
        <w:tab/>
        <w:t>r16</w:t>
        <w:tab/>
        <w:tab/>
        <w:t>112</w:t>
        <w:tab/>
        <w:tab/>
        <w:t>rOSSP</w:t>
        <w:tab/>
        <w:t>stw,</w:t>
        <w:tab/>
        <w:t>r17</w:t>
        <w:tab/>
        <w:tab/>
        <w:t>116</w:t>
        <w:tab/>
        <w:tab/>
        <w:t>rOSSP</w:t>
        <w:tab/>
        <w:t>stw,</w:t>
        <w:tab/>
        <w:t>r18</w:t>
        <w:tab/>
        <w:tab/>
        <w:t>120</w:t>
        <w:tab/>
        <w:tab/>
        <w:t>rOSSP</w:t>
        <w:tab/>
        <w:t>stw,</w:t>
        <w:tab/>
        <w:t>r19</w:t>
        <w:tab/>
        <w:tab/>
        <w:t>124</w:t>
        <w:tab/>
        <w:tab/>
        <w:t>rOSSP</w:t>
        <w:tab/>
        <w:t>stw,</w:t>
        <w:tab/>
        <w:t>r13</w:t>
        <w:tab/>
        <w:tab/>
        <w:t>104</w:t>
        <w:tab/>
        <w:tab/>
        <w:t>rTOC</w:t>
        <w:tab/>
        <w:t>lwz,</w:t>
        <w:tab/>
        <w:t>r14</w:t>
        <w:tab/>
        <w:tab/>
        <w:t>108</w:t>
        <w:tab/>
        <w:tab/>
        <w:t>rTOC</w:t>
        <w:tab/>
        <w:t>lwz,</w:t>
        <w:t>\</w:t>
        <w:tab/>
        <w:t>r15</w:t>
        <w:tab/>
        <w:tab/>
        <w:t>112</w:t>
        <w:tab/>
        <w:tab/>
        <w:t>rTOC</w:t>
        <w:tab/>
        <w:t>lwz,</w:t>
        <w:t>\</w:t>
        <w:tab/>
        <w:t>r16</w:t>
        <w:tab/>
        <w:tab/>
        <w:t>116</w:t>
        <w:tab/>
        <w:tab/>
        <w:t>rTOC</w:t>
        <w:tab/>
        <w:t>lwz,</w:t>
        <w:tab/>
        <w:t>r17</w:t>
        <w:tab/>
        <w:tab/>
        <w:t>120</w:t>
        <w:tab/>
        <w:tab/>
        <w:t>rTOC</w:t>
        <w:tab/>
        <w:t>lwz,</w:t>
        <w:tab/>
        <w:t>r17</w:t>
        <w:tab/>
        <w:tab/>
        <w:t>r17</w:t>
        <w:tab/>
        <w:tab/>
        <w:t>-1024</w:t>
        <w:tab/>
        <w:t>addi,</w:t>
        <w:tab/>
        <w:t>r18</w:t>
        <w:tab/>
        <w:tab/>
        <w:t>124</w:t>
        <w:tab/>
        <w:tab/>
        <w:t>rTOC</w:t>
        <w:tab/>
        <w:t>lwz,</w:t>
        <w:tab/>
        <w:t>r18</w:t>
        <w:tab/>
        <w:tab/>
        <w:t>r18</w:t>
        <w:tab/>
        <w:tab/>
        <w:t>-4096</w:t>
        <w:tab/>
        <w:t>addi,</w:t>
        <w:tab/>
        <w:t>r19</w:t>
        <w:tab/>
        <w:tab/>
        <w:t>128</w:t>
        <w:tab/>
        <w:tab/>
        <w:t>rTOC</w:t>
        <w:tab/>
        <w:t>lwz,</w:t>
        <w:t>;ppc_code</w:t>
        <w:t>:ppc_code ;entry_code</w:t>
        <w:tab/>
        <w:t>r13</w:t>
        <w:tab/>
        <w:tab/>
        <w:t>100</w:t>
        <w:tab/>
        <w:tab/>
        <w:t>rOSSP</w:t>
        <w:tab/>
        <w:t>lwz,</w:t>
        <w:tab/>
        <w:t>r14</w:t>
        <w:tab/>
        <w:tab/>
        <w:t>104</w:t>
        <w:tab/>
        <w:tab/>
        <w:t>rOSSP</w:t>
        <w:tab/>
        <w:t>lwz,</w:t>
        <w:tab/>
        <w:t>r15</w:t>
        <w:tab/>
        <w:tab/>
        <w:t>108</w:t>
        <w:tab/>
        <w:tab/>
        <w:t>rOSSP</w:t>
        <w:tab/>
        <w:t>lwz,</w:t>
        <w:tab/>
        <w:t>r16</w:t>
        <w:tab/>
        <w:tab/>
        <w:t>112</w:t>
        <w:tab/>
        <w:tab/>
        <w:t>rOSSP</w:t>
        <w:tab/>
        <w:t>lwz,</w:t>
        <w:tab/>
        <w:t>r17</w:t>
        <w:tab/>
        <w:tab/>
        <w:t>116</w:t>
        <w:tab/>
        <w:tab/>
        <w:t>rOSSP</w:t>
        <w:tab/>
        <w:t>lwz,</w:t>
        <w:tab/>
        <w:t>r18</w:t>
        <w:tab/>
        <w:tab/>
        <w:t>120</w:t>
        <w:tab/>
        <w:tab/>
        <w:t>rOSSP</w:t>
        <w:tab/>
        <w:t>lwz,</w:t>
        <w:tab/>
        <w:t>r19</w:t>
        <w:tab/>
        <w:tab/>
        <w:t>124</w:t>
        <w:tab/>
        <w:tab/>
        <w:t>rOSSP</w:t>
        <w:tab/>
        <w:t>lwz,</w:t>
        <w:tab/>
        <w:t>rOSSP</w:t>
        <w:tab/>
        <w:t>0</w:t>
        <w:tab/>
        <w:tab/>
        <w:t>rOSSP</w:t>
        <w:tab/>
        <w:t>lwz,</w:t>
        <w:tab/>
        <w:tab/>
        <w:t>\ take down frame</w:t>
        <w:tab/>
        <w:tab/>
        <w:tab/>
        <w:tab/>
        <w:tab/>
        <w:tab/>
        <w:tab/>
        <w:t>blr,</w:t>
        <w:t>;ppc_code</w:t>
        <w:t>(*</w:t>
        <w:tab/>
        <w:t>:PPC_PROC begins a definition that is to be used as a callback.</w:t>
        <w:tab/>
        <w:t>Note that we make no provision to call one of these directly from</w:t>
        <w:tab/>
        <w:t>Mops code -- there's really no reason why anyone would want to.</w:t>
        <w:tab/>
        <w:t xml:space="preserve">We use a handler code of BE04, and add some extra info after </w:t>
        <w:tab/>
        <w:t>the header and before the code starts.  This is the logical place</w:t>
        <w:tab/>
        <w:t>to put this info, although it means that we can't use "postpone :".</w:t>
        <w:tab/>
        <w:t>See the comments in the code below for the nuts and bolts.</w:t>
        <w:tab/>
        <w:t>At ;ppc_proc time, we add code at the beginning and the end</w:t>
        <w:tab/>
        <w:t>to save the regs we're going to change, set up the Mops</w:t>
        <w:tab/>
        <w:t>regs, then restore everything at the end.  This is the same</w:t>
        <w:tab/>
        <w:t>as what we have to do with :ENTRY words (entry points for</w:t>
        <w:tab/>
        <w:t>a shared library).</w:t>
        <w:t>*)</w:t>
        <w:t>: :PPC_PROC  ( procInfo -- 306 )</w:t>
        <w:tab/>
        <w:t>CDP -&gt; const_data_start</w:t>
        <w:tab/>
        <w:t>ppc_header</w:t>
        <w:tab/>
        <w:t>$ BE040000 code,</w:t>
        <w:tab/>
        <w:tab/>
        <w:t>\ handler code for :PPC_proc defns,</w:t>
        <w:tab/>
        <w:tab/>
        <w:tab/>
        <w:tab/>
        <w:tab/>
        <w:tab/>
        <w:tab/>
        <w:t>\  and alignment</w:t>
        <w:tab/>
        <w:t>align4</w:t>
        <w:tab/>
        <w:tab/>
        <w:tab/>
        <w:tab/>
        <w:tab/>
        <w:t>\ align in data area</w:t>
        <w:tab/>
        <w:t>CDP</w:t>
        <w:tab/>
        <w:tab/>
        <w:tab/>
        <w:tab/>
        <w:tab/>
        <w:tab/>
        <w:t>\ save CDP for reloc!</w:t>
        <w:tab/>
        <w:t>0 code,</w:t>
        <w:tab/>
        <w:tab/>
        <w:tab/>
        <w:tab/>
        <w:tab/>
        <w:t>\ in code area, space for reloc ptr</w:t>
        <w:tab/>
        <w:t>swap code,</w:t>
        <w:tab/>
        <w:tab/>
        <w:tab/>
        <w:tab/>
        <w:t>\ and then comes the procInfo</w:t>
        <w:tab/>
        <w:t>0 code,</w:t>
        <w:tab/>
        <w:tab/>
        <w:tab/>
        <w:tab/>
        <w:tab/>
        <w:t>\  2 bytes padding, 2 initial flag bytes</w:t>
        <w:tab/>
        <w:t>DP swap reloc!</w:t>
        <w:tab/>
        <w:tab/>
        <w:tab/>
        <w:t>\ store reloc pointer to data area</w:t>
        <w:tab/>
        <w:t>12 reserve</w:t>
        <w:tab/>
        <w:tab/>
        <w:tab/>
        <w:tab/>
        <w:t>\ in data area, leave room for:</w:t>
        <w:tab/>
        <w:tab/>
        <w:tab/>
        <w:tab/>
        <w:tab/>
        <w:tab/>
        <w:tab/>
        <w:t>\</w:t>
        <w:tab/>
        <w:t>4 bytes:</w:t>
        <w:tab/>
        <w:t>pointer to routine descriptor</w:t>
        <w:tab/>
        <w:tab/>
        <w:tab/>
        <w:tab/>
        <w:tab/>
        <w:tab/>
        <w:tab/>
        <w:t>\</w:t>
        <w:tab/>
        <w:t>8 bytes:</w:t>
        <w:tab/>
        <w:t>transfer vector</w:t>
        <w:tab/>
        <w:tab/>
        <w:tab/>
        <w:tab/>
        <w:tab/>
        <w:tab/>
        <w:tab/>
        <w:t>\ We set these up at fix_procs below, at objinit time.</w:t>
        <w:tab/>
        <w:t>false -&gt; method?</w:t>
        <w:tab/>
        <w:t>false -&gt; noname?</w:t>
        <w:tab/>
        <w:t>0 &gt;size: control_stk  0 &gt;size: control_flags</w:t>
        <w:tab/>
        <w:t>false ppc_entry</w:t>
        <w:tab/>
        <w:tab/>
        <w:tab/>
        <w:t>\ handle ppc proc entry</w:t>
        <w:tab/>
        <w:t>false -&gt; leaf?</w:t>
        <w:tab/>
        <w:tab/>
        <w:tab/>
        <w:t>\ so our parms get handled consistently</w:t>
        <w:tab/>
        <w:t>postpone hide</w:t>
        <w:tab/>
        <w:tab/>
        <w:tab/>
        <w:t>\ new word is hidden until defn end</w:t>
        <w:tab/>
        <w:t>1 -&gt; gpr_rtn_cnt</w:t>
        <w:tab/>
        <w:tab/>
        <w:t>\ :ppc_procs always return just one result in r3</w:t>
        <w:tab/>
        <w:t>-1 -&gt; fpr_rtn_cnt</w:t>
        <w:tab/>
        <w:tab/>
        <w:t>\ this may need revising $$$$$$$$</w:t>
        <w:tab/>
        <w:t>true -&gt; entry?</w:t>
        <w:tab/>
        <w:t>drop 306</w:t>
        <w:tab/>
        <w:tab/>
        <w:tab/>
        <w:tab/>
        <w:t>\ use different security marker from colon</w:t>
        <w:t>;</w:t>
        <w:tab/>
        <w:tab/>
        <w:t>immediate</w:t>
        <w:t>: ;ppc_proc { \ x -- }</w:t>
        <w:tab/>
        <w:t>306 ?defn</w:t>
        <w:tab/>
        <w:t>curr-def 2- (;)</w:t>
        <w:tab/>
        <w:t>-4 ++&gt; CDP</w:t>
        <w:tab/>
        <w:tab/>
        <w:tab/>
        <w:tab/>
        <w:t>\ delete the blr</w:t>
        <w:tab/>
        <w:tab/>
        <w:t>['] ;entry_code 2+  CDP  36 aligned_move</w:t>
        <w:tab/>
        <w:t>36 ++&gt; CDP</w:t>
        <w:tab/>
        <w:t>['] :entry_code 2+</w:t>
        <w:tab/>
        <w:t>curr-def</w:t>
        <w:tab/>
        <w:t>64  aligned_move</w:t>
        <w:t>;</w:t>
        <w:tab/>
        <w:tab/>
        <w:t>immediate</w:t>
        <w:t>konst uppAEEventHandlerProcInfo</w:t>
        <w:t>:ppc_proc openAppHandler  { x y z -- noErr }  0  ;ppc_proc</w:t>
        <w:t>konst uppAEEventHandlerProcInfo</w:t>
        <w:t>:ppc_proc openDocHandler  { x y z -- noErr }  0  ;ppc_proc</w:t>
        <w:t>konst uppAEEventHandlerProcInfo</w:t>
        <w:t>:ppc_proc printDocHandler  { x y z -- noErr }  0  ;ppc_proc</w:t>
        <w:t>konst uppAEEventHandlerProcInfo</w:t>
        <w:t>:ppc_proc quitAppHandler  { x y z -- noErr }  0  ;ppc_proc</w:t>
        <w:t>: (fix_proc)  { xt dummy \ addr procInfo ^flags -- }</w:t>
        <w:tab/>
        <w:t>xt 2- w@ $ BE04 &lt;&gt;  ?EXIT</w:t>
        <w:tab/>
        <w:t>\ out if this isn't a :PPC_proc</w:t>
        <w:tab/>
        <w:t>xt 6 + @  -&gt; procInfo</w:t>
        <w:tab/>
        <w:tab/>
        <w:t>\ pick up the procInfo for passing to</w:t>
        <w:tab/>
        <w:tab/>
        <w:tab/>
        <w:tab/>
        <w:tab/>
        <w:tab/>
        <w:tab/>
        <w:tab/>
        <w:t>\  NewRoutineDescriptor</w:t>
        <w:tab/>
        <w:tab/>
        <w:tab/>
        <w:tab/>
        <w:tab/>
        <w:tab/>
        <w:tab/>
        <w:tab/>
        <w:tab/>
        <w:t>xt 2+ @abs  -&gt; addr</w:t>
        <w:tab/>
        <w:tab/>
        <w:tab/>
        <w:t>\ now we look at data area info</w:t>
        <w:tab/>
        <w:t>xt 12 + -&gt; ^flags</w:t>
        <w:tab/>
        <w:t>^flags c@ $ 10 and</w:t>
        <w:tab/>
        <w:tab/>
        <w:tab/>
        <w:t>\ fp flags?</w:t>
        <w:tab/>
        <w:t>IF  6  ELSE  2  THEN</w:t>
        <w:tab/>
        <w:t>^flags +</w:t>
        <w:tab/>
        <w:tab/>
        <w:tab/>
        <w:tab/>
        <w:tab/>
        <w:t>\ defn code starts here</w:t>
        <w:tab/>
        <w:t>addr 4+ !</w:t>
        <w:tab/>
        <w:tab/>
        <w:tab/>
        <w:tab/>
        <w:tab/>
        <w:t>\ set up the transition vector</w:t>
        <w:tab/>
        <w:t>RTOC</w:t>
        <w:tab/>
        <w:t>addr 8 + !</w:t>
        <w:t>\ now we call NewRoutineDescriptor - this returns a pointer to a</w:t>
        <w:t>\  new descriptor - this pointer is a Universal ProcPtr (UPP).</w:t>
        <w:t>\ We store this at addr.</w:t>
        <w:tab/>
        <w:t>addr 4+</w:t>
        <w:tab/>
        <w:tab/>
        <w:t>\ tv addr</w:t>
        <w:tab/>
        <w:t>procInfo  konst kPowerPCISA  NewRoutineDescriptor</w:t>
        <w:tab/>
        <w:t>addr !</w:t>
        <w:t>;</w:t>
        <w:t>: fix_procs</w:t>
        <w:tab/>
        <w:t>['] (fix_proc)  0  trav  ;</w:t>
        <w:t>: install_AE_handler  ( aevt-type event-type xt -- )</w:t>
        <w:t>\</w:t>
        <w:tab/>
        <w:t>2+ @abs @</w:t>
        <w:tab/>
        <w:tab/>
        <w:tab/>
        <w:tab/>
        <w:t>\ get the UPP from the :proc info</w:t>
        <w:tab/>
        <w:t>0</w:t>
        <w:tab/>
        <w:tab/>
        <w:tab/>
        <w:tab/>
        <w:tab/>
        <w:tab/>
        <w:t>\ handlerRefCon = 0</w:t>
        <w:tab/>
        <w:t>0</w:t>
        <w:tab/>
        <w:tab/>
        <w:tab/>
        <w:tab/>
        <w:tab/>
        <w:tab/>
        <w:t>\ isSysHandler = false</w:t>
        <w:tab/>
        <w:t>AEInstallEventHandler  ?startUpError</w:t>
        <w:t>;</w:t>
        <w:t>: install_reqd_appleEvents</w:t>
        <w:tab/>
        <w:t>'type aevt  'type oapp</w:t>
        <w:tab/>
        <w:t>['] openAppHandler</w:t>
        <w:tab/>
        <w:tab/>
        <w:tab/>
        <w:t>\ AE handler addr</w:t>
        <w:tab/>
        <w:t>install_AE_handler</w:t>
        <w:tab/>
        <w:tab/>
        <w:t>'type aevt  'type odoc</w:t>
        <w:tab/>
        <w:t>['] openDocHandler</w:t>
        <w:tab/>
        <w:t>install_AE_handler</w:t>
        <w:tab/>
        <w:tab/>
        <w:t>'type aevt  'type pdoc</w:t>
        <w:tab/>
        <w:t>[']</w:t>
        <w:tab/>
        <w:t>PrintDocHandler</w:t>
        <w:tab/>
        <w:t>install_AE_handler</w:t>
        <w:tab/>
        <w:t>'type aevt  'type quit</w:t>
        <w:tab/>
        <w:t>['] QuitAppHandler</w:t>
        <w:tab/>
        <w:t>install_AE_handler</w:t>
        <w:t>;</w:t>
        <w:t>\</w:t>
        <w:tab/>
        <w:tab/>
        <w:t>===================  EXCEPTIONS ===================</w:t>
        <w:t xml:space="preserve">(* </w:t>
        <w:t>We have to resort to assembly for our exception handler, since</w:t>
        <w:t>when it's called none or our registers are set up!  We recover</w:t>
        <w:t>them from the register save area in the exception info (see the</w:t>
        <w:t>description of this in IM).  Each reg is saved in 8 bytes, so</w:t>
        <w:t>everything will be compatible on future 64-bit PPCs.  (When</w:t>
        <w:t>that happens, we'll have to revise this code.  I think it will</w:t>
        <w:t>be a while yet.)</w:t>
        <w:t>On entry, r3 -&gt; the exception info.</w:t>
        <w:t>Note from Apple:</w:t>
        <w:tab/>
        <w:t>An ExceptionHandler is NOT a UniversalProcPtr.</w:t>
        <w:tab/>
        <w:t>It must be a native function pointer with NO routine descriptor.</w:t>
        <w:t>*)</w:t>
        <w:t>variable</w:t>
        <w:tab/>
        <w:t>temp</w:t>
        <w:t>:ppc_code myExceptionHandler</w:t>
        <w:tab/>
        <w:t>r5</w:t>
        <w:tab/>
        <w:tab/>
        <w:tab/>
        <w:t>0</w:t>
        <w:tab/>
        <w:t>r3</w:t>
        <w:tab/>
        <w:tab/>
        <w:t>lwz,</w:t>
        <w:tab/>
        <w:tab/>
        <w:t>\ r5 = exception type - will be TOS</w:t>
        <w:tab/>
        <w:t>r12</w:t>
        <w:tab/>
        <w:tab/>
        <w:tab/>
        <w:t>8</w:t>
        <w:tab/>
        <w:t>r3</w:t>
        <w:tab/>
        <w:tab/>
        <w:t>lwz,</w:t>
        <w:tab/>
        <w:tab/>
        <w:t>\ r12 -&gt; register info</w:t>
        <w:tab/>
        <w:t>r12</w:t>
        <w:tab/>
        <w:tab/>
        <w:tab/>
        <w:t>r12</w:t>
        <w:tab/>
        <w:t>4</w:t>
        <w:tab/>
        <w:tab/>
        <w:t>addi,</w:t>
        <w:tab/>
        <w:tab/>
        <w:t>\ look at lo 32 bits of regs</w:t>
        <w:tab/>
        <w:t>r1</w:t>
        <w:tab/>
        <w:tab/>
        <w:tab/>
        <w:t>8</w:t>
        <w:tab/>
        <w:t>r12</w:t>
        <w:tab/>
        <w:tab/>
        <w:t>lwz,</w:t>
        <w:tab/>
        <w:tab/>
        <w:t>\ restore r1</w:t>
        <w:tab/>
        <w:t>r2</w:t>
        <w:tab/>
        <w:tab/>
        <w:tab/>
        <w:t>16</w:t>
        <w:tab/>
        <w:t>r12</w:t>
        <w:tab/>
        <w:tab/>
        <w:t>lwz,</w:t>
        <w:tab/>
        <w:tab/>
        <w:t>\ r2</w:t>
        <w:tab/>
        <w:t>r3</w:t>
        <w:tab/>
        <w:tab/>
        <w:t xml:space="preserve"> 3 8 *</w:t>
        <w:tab/>
        <w:t>r12</w:t>
        <w:tab/>
        <w:tab/>
        <w:t>lwz,</w:t>
        <w:tab/>
        <w:tab/>
        <w:t>\ we'll get r3 and r4 since that</w:t>
        <w:tab/>
        <w:t>r4</w:t>
        <w:tab/>
        <w:tab/>
        <w:t xml:space="preserve"> 4 8 *</w:t>
        <w:tab/>
        <w:t>r12</w:t>
        <w:tab/>
        <w:tab/>
        <w:t>lwz,</w:t>
        <w:tab/>
        <w:tab/>
        <w:t>\  might help in the error dump</w:t>
        <w:tab/>
        <w:t>r13</w:t>
        <w:tab/>
        <w:tab/>
        <w:t>13 8 *</w:t>
        <w:tab/>
        <w:t>r12</w:t>
        <w:tab/>
        <w:tab/>
        <w:t>lwz,</w:t>
        <w:tab/>
        <w:t>r14</w:t>
        <w:tab/>
        <w:tab/>
        <w:t>14 8 *</w:t>
        <w:tab/>
        <w:t>r12</w:t>
        <w:tab/>
        <w:tab/>
        <w:t>lwz,</w:t>
        <w:tab/>
        <w:t>r15</w:t>
        <w:tab/>
        <w:tab/>
        <w:t>15 8 *</w:t>
        <w:tab/>
        <w:t>r12</w:t>
        <w:tab/>
        <w:tab/>
        <w:t>lwz,</w:t>
        <w:tab/>
        <w:t>r16</w:t>
        <w:tab/>
        <w:tab/>
        <w:t>16 8 *</w:t>
        <w:tab/>
        <w:t>r12</w:t>
        <w:tab/>
        <w:tab/>
        <w:t>lwz,</w:t>
        <w:tab/>
        <w:t>r17</w:t>
        <w:tab/>
        <w:tab/>
        <w:t>17 8 *</w:t>
        <w:tab/>
        <w:t>r12</w:t>
        <w:tab/>
        <w:tab/>
        <w:t>lwz,</w:t>
        <w:tab/>
        <w:t>r18</w:t>
        <w:tab/>
        <w:tab/>
        <w:t>18 8 *</w:t>
        <w:tab/>
        <w:t>r12</w:t>
        <w:tab/>
        <w:tab/>
        <w:t>lwz,</w:t>
        <w:tab/>
        <w:t>r19</w:t>
        <w:tab/>
        <w:tab/>
        <w:t>19 8 *</w:t>
        <w:tab/>
        <w:t>r12</w:t>
        <w:tab/>
        <w:tab/>
        <w:t>lwz,</w:t>
        <w:tab/>
        <w:t>r20</w:t>
        <w:tab/>
        <w:tab/>
        <w:t>20 8 *</w:t>
        <w:tab/>
        <w:t>r12</w:t>
        <w:tab/>
        <w:tab/>
        <w:t>lwz,</w:t>
        <w:tab/>
        <w:t>r21</w:t>
        <w:tab/>
        <w:tab/>
        <w:t>21 8 *</w:t>
        <w:tab/>
        <w:t>r12</w:t>
        <w:tab/>
        <w:tab/>
        <w:t>lwz,</w:t>
        <w:t>(*</w:t>
        <w:tab/>
        <w:t>r22</w:t>
        <w:tab/>
        <w:tab/>
        <w:t>22 8 *</w:t>
        <w:tab/>
        <w:t>r12</w:t>
        <w:tab/>
        <w:tab/>
        <w:t>lwz,</w:t>
        <w:tab/>
        <w:tab/>
        <w:t>\ not much point in bothering</w:t>
        <w:tab/>
        <w:t>r23</w:t>
        <w:tab/>
        <w:tab/>
        <w:t>23 8 *</w:t>
        <w:tab/>
        <w:t>r12</w:t>
        <w:tab/>
        <w:tab/>
        <w:t>lwz,</w:t>
        <w:tab/>
        <w:tab/>
        <w:t>\  with these</w:t>
        <w:tab/>
        <w:t>r24</w:t>
        <w:tab/>
        <w:tab/>
        <w:t>24 8 *</w:t>
        <w:tab/>
        <w:t>r12</w:t>
        <w:tab/>
        <w:tab/>
        <w:t>lwz,</w:t>
        <w:tab/>
        <w:t>r25</w:t>
        <w:tab/>
        <w:tab/>
        <w:t>25 8 *</w:t>
        <w:tab/>
        <w:t>r12</w:t>
        <w:tab/>
        <w:tab/>
        <w:t>lwz,</w:t>
        <w:tab/>
        <w:t>r26</w:t>
        <w:tab/>
        <w:tab/>
        <w:t>26 8 *</w:t>
        <w:tab/>
        <w:t>r12</w:t>
        <w:tab/>
        <w:tab/>
        <w:t>lwz,</w:t>
        <w:tab/>
        <w:t>r27</w:t>
        <w:tab/>
        <w:tab/>
        <w:t>27 8 *</w:t>
        <w:tab/>
        <w:t>r12</w:t>
        <w:tab/>
        <w:tab/>
        <w:t>lwz,</w:t>
        <w:tab/>
        <w:t>r28</w:t>
        <w:tab/>
        <w:tab/>
        <w:t>28 8 *</w:t>
        <w:tab/>
        <w:t>r12</w:t>
        <w:tab/>
        <w:tab/>
        <w:t>lwz,</w:t>
        <w:tab/>
        <w:t>r29</w:t>
        <w:tab/>
        <w:tab/>
        <w:t>29 8 *</w:t>
        <w:tab/>
        <w:t>r12</w:t>
        <w:tab/>
        <w:tab/>
        <w:t>lwz,</w:t>
        <w:tab/>
        <w:t>r30</w:t>
        <w:tab/>
        <w:tab/>
        <w:t>30 8 *</w:t>
        <w:tab/>
        <w:t>r12</w:t>
        <w:tab/>
        <w:tab/>
        <w:t>lwz,</w:t>
        <w:tab/>
        <w:t>r31</w:t>
        <w:tab/>
        <w:tab/>
        <w:t>31 8 *</w:t>
        <w:tab/>
        <w:t>r12</w:t>
        <w:tab/>
        <w:tab/>
        <w:t>lwz,</w:t>
        <w:t>*)</w:t>
        <w:tab/>
        <w:t>r0</w:t>
        <w:tab/>
        <w:tab/>
        <w:t>' (excep) 2+</w:t>
        <w:tab/>
        <w:t>dicaddr,</w:t>
        <w:tab/>
        <w:t>\ we set (excep) up with 3 parms</w:t>
        <w:tab/>
        <w:t>r0</w:t>
        <w:tab/>
        <w:tab/>
        <w:tab/>
        <w:tab/>
        <w:tab/>
        <w:tab/>
        <w:t>mtctr,</w:t>
        <w:tab/>
        <w:tab/>
        <w:tab/>
        <w:tab/>
        <w:tab/>
        <w:tab/>
        <w:tab/>
        <w:t>bctr,</w:t>
        <w:t>;ppc_code</w:t>
        <w:t>: install_my_exception_handler</w:t>
        <w:tab/>
        <w:t>['] myExceptionHandler 2+ temp !</w:t>
        <w:tab/>
        <w:t>temp  InstallExceptionHandler  drop</w:t>
        <w:t>;</w:t>
        <w:t>: fix_segments  { \ ^ST len segStart #chopped curr_code curr_data -- }</w:t>
        <w:tab/>
        <w:t>instld?  0EXIT</w:t>
        <w:tab/>
        <w:t>segTable -&gt; ^ST</w:t>
        <w:tab/>
        <w:t>code_start -&gt; curr_code</w:t>
        <w:tab/>
        <w:t>code_start 56 + @ -&gt; #chopped</w:t>
        <w:tab/>
        <w:t>curr_code #chopped - segTable 4+ !</w:t>
        <w:tab/>
        <w:t>\ seg 8 base addr (main dic code)</w:t>
        <w:tab/>
        <w:t>code_start 4+ @  dup ++&gt; curr_code</w:t>
        <w:tab/>
        <w:t>#chopped +</w:t>
        <w:tab/>
        <w:tab/>
        <w:tab/>
        <w:t>segTable !</w:t>
        <w:tab/>
        <w:tab/>
        <w:t>\ seg 8 length</w:t>
        <w:tab/>
        <w:tab/>
        <w:t>data_start -&gt; curr_data</w:t>
        <w:tab/>
        <w:t>code_start 60 + @ -&gt; #chopped</w:t>
        <w:tab/>
        <w:t>curr_data #chopped - segTable 12 + !</w:t>
        <w:tab/>
        <w:t>\ seg 9 base addr (main dic data)</w:t>
        <w:tab/>
        <w:t>code_start 8 + @  dup ++&gt; curr_data</w:t>
        <w:tab/>
        <w:t>#chopped +</w:t>
        <w:tab/>
        <w:tab/>
        <w:tab/>
        <w:t>segTable 8 + !</w:t>
        <w:tab/>
        <w:t>\ seg 9 length</w:t>
        <w:tab/>
        <w:t>max_segs 2</w:t>
        <w:tab/>
        <w:t>DO</w:t>
        <w:tab/>
        <w:t>i  8 *  segTable +  -&gt; ^ST</w:t>
        <w:tab/>
        <w:tab/>
        <w:t>^ST c@ 1 and</w:t>
        <w:tab/>
        <w:tab/>
        <w:t>IF</w:t>
        <w:tab/>
        <w:tab/>
        <w:tab/>
        <w:t>\ this one is installed</w:t>
        <w:tab/>
        <w:tab/>
        <w:tab/>
        <w:t>^ST @ $ 00ffffff and #align4  -&gt; len</w:t>
        <w:tab/>
        <w:tab/>
        <w:tab/>
        <w:t>i 1 and</w:t>
        <w:tab/>
        <w:tab/>
        <w:tab/>
        <w:t>IF</w:t>
        <w:tab/>
        <w:tab/>
        <w:t>\ it's data</w:t>
        <w:tab/>
        <w:tab/>
        <w:tab/>
        <w:tab/>
        <w:t>curr_data  ^ST 4+ !</w:t>
        <w:tab/>
        <w:tab/>
        <w:tab/>
        <w:tab/>
        <w:t>len ++&gt; curr_data</w:t>
        <w:tab/>
        <w:tab/>
        <w:tab/>
        <w:t>ELSE</w:t>
        <w:tab/>
        <w:t>\ it's code</w:t>
        <w:tab/>
        <w:tab/>
        <w:tab/>
        <w:tab/>
        <w:t>curr_code  ^ST 4+ !</w:t>
        <w:tab/>
        <w:tab/>
        <w:tab/>
        <w:tab/>
        <w:t>len ++&gt; curr_code</w:t>
        <w:tab/>
        <w:tab/>
        <w:tab/>
        <w:t>THEN</w:t>
        <w:tab/>
        <w:tab/>
        <w:t>THEN</w:t>
        <w:tab/>
        <w:t>LOOP</w:t>
        <w:t>;</w:t>
        <w:t>: chk_thread  { thread# \ thread_addr prev_lfa lfa -- }</w:t>
        <w:tab/>
        <w:t>thread# dummy_len c!</w:t>
        <w:tab/>
        <w:tab/>
        <w:tab/>
        <w:tab/>
        <w:t>\ fake a "length byte" for THREAD</w:t>
        <w:tab/>
        <w:t>dummy_len thread  -&gt; thread_addr</w:t>
        <w:tab/>
        <w:t>\ addr of thread start in CONTEXT</w:t>
        <w:tab/>
        <w:tab/>
        <w:t>thread_addr displace  -&gt; lfa</w:t>
        <w:tab/>
        <w:tab/>
        <w:t>\ addr of first link field in thread,</w:t>
        <w:tab/>
        <w:tab/>
        <w:tab/>
        <w:tab/>
        <w:tab/>
        <w:tab/>
        <w:tab/>
        <w:tab/>
        <w:tab/>
        <w:tab/>
        <w:t>\  in CONTEXT</w:t>
        <w:tab/>
        <w:t>lfa -&gt; prev_lfa</w:t>
        <w:tab/>
        <w:t>BEGIN</w:t>
        <w:tab/>
        <w:t>lfa</w:t>
        <w:tab/>
        <w:t>WHILE</w:t>
        <w:tab/>
        <w:t>lfa -&gt; prev_lfa</w:t>
        <w:tab/>
        <w:tab/>
        <w:tab/>
        <w:t>lfa displace -&gt; lfa</w:t>
        <w:tab/>
        <w:t>REPEAT</w:t>
        <w:t>;</w:t>
        <w:t>: chkdic</w:t>
        <w:tab/>
        <w:t>#threads  FOR  i chk_thread  NEXT</w:t>
        <w:t>;</w:t>
        <w:t>\ Any special run-time initialization can be done conveniently by adding</w:t>
        <w:t>\ the appropriate words to the x-col INIT_ACTIONS.  These words will be</w:t>
        <w:t>\ executed on startup via EXTRA_INITS, right after the rest of the</w:t>
        <w:t>\ initialization stuff has been done.</w:t>
        <w:t xml:space="preserve">    8</w:t>
        <w:tab/>
        <w:t>x-col</w:t>
        <w:tab/>
        <w:t>INIT_ACTIONS</w:t>
        <w:t>: EXTRA_INITS</w:t>
        <w:tab/>
        <w:t>size: init_actions  0  ?DO  i exec: init_actions  LOOP</w:t>
        <w:t>;</w:t>
        <w:t>: SYSINIT</w:t>
        <w:tab/>
        <w:tab/>
        <w:t xml:space="preserve">\ our final initialization word.  Called regardless ofwhether </w:t>
        <w:tab/>
        <w:tab/>
        <w:tab/>
        <w:tab/>
        <w:t>\  we're in the development environment or an installed app.</w:t>
        <w:tab/>
        <w:t>init2</w:t>
        <w:tab/>
        <w:t>fix_segments</w:t>
        <w:tab/>
        <w:t>fix_procs</w:t>
        <w:tab/>
        <w:t>install_reqd_appleEvents</w:t>
        <w:tab/>
        <w:t>install_my_exception_handler</w:t>
        <w:tab/>
        <w:t>0 -&gt; actW</w:t>
        <w:tab/>
        <w:t>resize_fWind</w:t>
        <w:tab/>
        <w:t>$ F5EF  setMask: fEvent</w:t>
        <w:tab/>
        <w:tab/>
        <w:t>\ mask out key up</w:t>
        <w:tab/>
        <w:t>-modeless   key!  +curs</w:t>
        <w:tab/>
        <w:t>extra_inits</w:t>
        <w:tab/>
        <w:tab/>
        <w:tab/>
        <w:tab/>
        <w:tab/>
        <w:t>\ do any extra initialization</w:t>
        <w:t>;</w:t>
        <w:t>(*</w:t>
        <w:t>PAUSE should be called at strategic intervals in all applications,</w:t>
        <w:t>unless Key is being called frequently (see note 1 below).  Pause</w:t>
        <w:t>normally calls  next: fEvent  which allows a task switch to be done</w:t>
        <w:t>under MultiFinder, and which also handles any pending events for this</w:t>
        <w:t>task, such as window updates.  Remember to disable any menus etc. that</w:t>
        <w:t>you don't want to execute in this situation!  Unexpected re-entrancy</w:t>
        <w:t>is a good way to bomb!</w:t>
        <w:t>NOTE THE FOLLOWING POINTS:</w:t>
        <w:t>1.  KEY also calls  next: fEvent.  So if we're waiting on keys,</w:t>
        <w:t>we shouldn't call Pause, especially as Pause will gobble any keys</w:t>
        <w:t>typed!</w:t>
        <w:t>2.  next: fEvent  calls WaitNextEvent.  If we don't want to be</w:t>
        <w:t>suspended until the next event for us, we need to set SleepTicks to</w:t>
        <w:t>a suitably low number.  PAUSE by default sets SleepTicks to zero</w:t>
        <w:t>temporarily.  Change this if necessary.</w:t>
        <w:t>3.  If multitasking is installed, PAUSE may be redirected (but not</w:t>
        <w:t>necessarily) so that it just calls NEXT_TASK to do a task switch.</w:t>
        <w:t>This will happen if we have a foreground task calling  next: fEvent</w:t>
        <w:t>repeatedly, while we do all the real work in the background.</w:t>
        <w:t>This way we can keep executing during window drags and menu selections.</w:t>
        <w:t>4.  Dereferenced pointers may become invalid across a PAUSE.  Be careful.</w:t>
        <w:t>*)</w:t>
        <w:t>: (PAUSE)</w:t>
        <w:tab/>
        <w:t>savingDic?  ?EXIT</w:t>
        <w:tab/>
        <w:tab/>
        <w:t>\ If called during a dic save, mustn't process</w:t>
        <w:tab/>
        <w:tab/>
        <w:tab/>
        <w:tab/>
        <w:tab/>
        <w:tab/>
        <w:tab/>
        <w:t>\  events since modules are purged</w:t>
        <w:tab/>
        <w:t>sleepticks  0 -&gt; sleepticks</w:t>
        <w:tab/>
        <w:t>getMask: f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FFC7 setMask: fEvent</w:t>
        <w:tab/>
        <w:tab/>
        <w:t>\ all except key events</w:t>
        <w:tab/>
        <w:t>next: fEvent  \ IF  2drop  THEN    \ 30Apr94 DBH next: no longer returns stack items</w:t>
        <w:tab/>
        <w:t>setMask: fEvent   -&gt; sleepticks  ;</w:t>
        <w:t>\ CL3 is the next cleanup word - it cleans up all object stuff on abort,</w:t>
        <w:t>\ as well as whatever we were doing before (see CL2 in file Files, and CL1</w:t>
        <w:t>\ in file Class).</w:t>
        <w:t>: CL3</w:t>
        <w:tab/>
        <w:t>( key! )  0 HiliteMenu   arrowcurs</w:t>
        <w:tab/>
        <w:t>cl2  ;</w:t>
        <w:t>: (SF)</w:t>
        <w:tab/>
        <w:t>alive: fWind IF  setContRect: fWind  set: fWind  select: fWind  THEN</w:t>
        <w:tab/>
        <w:t>initfont  ;</w:t>
        <w:t>' sysinit</w:t>
        <w:tab/>
        <w:t>-&gt; objinit</w:t>
        <w:t>' (pause)</w:t>
        <w:tab/>
        <w:t>-&gt; pause</w:t>
        <w:t>' (sf)</w:t>
        <w:tab/>
        <w:tab/>
        <w:t>-&gt; setFwind</w:t>
        <w:t>' cl3</w:t>
        <w:tab/>
        <w:tab/>
        <w:t>-&gt; abortvec</w:t>
        <w:t>:f RUN</w:t>
        <w:tab/>
        <w:t>cr ." This is the stage 3 nucleus." cr</w:t>
        <w:tab/>
        <w:t>QUIT</w:t>
        <w:t>;f</w:t>
        <w:t>\ ========= Some ppc_procs we need which are used in modules =========</w:t>
        <w:t>\ TEScroller</w:t>
        <w:t>nilP</w:t>
        <w:tab/>
        <w:t>value</w:t>
        <w:tab/>
        <w:t>ClickedScroller</w:t>
        <w:t>konst uppTEClickLoopProcInfo</w:t>
        <w:t>:ppc_proc  DRAGPROC</w:t>
        <w:tab/>
        <w:t>autoScroll: [ clickedScroller ]</w:t>
        <w:tab/>
        <w:t>1</w:t>
        <w:tab/>
        <w:tab/>
        <w:tab/>
        <w:tab/>
        <w:t>\ We have to return a Pascal boolean TRUE!</w:t>
        <w:t>;ppc_pr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